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erial Safety Data for Aqua Reg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47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1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General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ixture of concentrated hydrochloric acid and concentrated nitric acid in a molar ratio of 3 to 1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nonyms: nitrohydrochloric acid</w:t>
      </w:r>
    </w:p>
    <w:p>
      <w:pPr>
        <w:pStyle w:val="Normal"/>
        <w:rPr/>
      </w:pPr>
      <w:r>
        <w:rPr>
          <w:sz w:val="20"/>
          <w:szCs w:val="20"/>
        </w:rPr>
        <w:t xml:space="preserve">Molecular Formula: HCl + HNO3 </w:t>
        <w:br/>
        <w:t>CAS No: 8007-56-5   (20-05-01)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ysical Data:</w:t>
      </w:r>
    </w:p>
    <w:p>
      <w:pPr>
        <w:pStyle w:val="Normal"/>
        <w:rPr/>
      </w:pPr>
      <w:r>
        <w:rPr>
          <w:sz w:val="20"/>
          <w:szCs w:val="20"/>
        </w:rPr>
        <w:t xml:space="preserve">Appearance: red, yellow or gold fuming liquid </w:t>
        <w:br/>
        <w:t xml:space="preserve">Melting point: </w:t>
        <w:br/>
        <w:t xml:space="preserve">Boiling point: </w:t>
        <w:br/>
        <w:t xml:space="preserve">Vapor density: </w:t>
        <w:br/>
        <w:t xml:space="preserve">Vapor pressure: </w:t>
        <w:br/>
        <w:t xml:space="preserve">Density (g cm-3): </w:t>
        <w:br/>
        <w:t xml:space="preserve">Flash point: </w:t>
        <w:br/>
        <w:t xml:space="preserve">Explosion limits: </w:t>
        <w:br/>
        <w:t xml:space="preserve">Autoignition temperatur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bility:</w:t>
      </w:r>
    </w:p>
    <w:p>
      <w:pPr>
        <w:pStyle w:val="Normal"/>
        <w:rPr/>
      </w:pPr>
      <w:r>
        <w:rPr>
          <w:sz w:val="20"/>
          <w:szCs w:val="20"/>
        </w:rPr>
        <w:t xml:space="preserve">Pressure will develop in sealed bottles.  Incompatible with (and may react violently with) a wide variety of materials, including metals, oxidizing agents, reducing agents, and combustible material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xicology:</w:t>
      </w:r>
    </w:p>
    <w:p>
      <w:pPr>
        <w:pStyle w:val="Normal"/>
        <w:rPr/>
      </w:pPr>
      <w:r>
        <w:rPr>
          <w:sz w:val="20"/>
          <w:szCs w:val="20"/>
        </w:rPr>
        <w:t xml:space="preserve">Highly toxic.  Extremely corrosive.  May be fatal if swallowed or inhaled.  Causes severe burns in contact with skin.  Causes severe eye damage on contact.  Serious respiratory irritan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Risk Phrases: </w:t>
        <w:br/>
      </w:r>
      <w:r>
        <w:rPr>
          <w:sz w:val="20"/>
          <w:szCs w:val="20"/>
        </w:rPr>
        <w:t xml:space="preserve">R21 R26 R28 R34 R4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nsport Information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ot transportable as a mixture.  Requirement for vented containment due to progressive gas generation and inherent instability renders this formulation non-shippabl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Protection:</w:t>
      </w:r>
    </w:p>
    <w:p>
      <w:pPr>
        <w:pStyle w:val="Normal"/>
        <w:rPr/>
      </w:pPr>
      <w:r>
        <w:rPr>
          <w:sz w:val="20"/>
          <w:szCs w:val="20"/>
        </w:rPr>
        <w:t xml:space="preserve">Safety glasses, gloves, good ventilation.  Do not use before a risk assessment has been prepar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6:42:00Z</dcterms:created>
  <dc:creator>Michael Grivette</dc:creator>
  <dc:description/>
  <cp:keywords/>
  <dc:language>en-US</dc:language>
  <cp:lastModifiedBy>Michael Grivette</cp:lastModifiedBy>
  <dcterms:modified xsi:type="dcterms:W3CDTF">2008-04-26T16:42:00Z</dcterms:modified>
  <cp:revision>2</cp:revision>
  <dc:subject/>
  <dc:title>Material Safety Data for Aqua Regia</dc:title>
</cp:coreProperties>
</file>